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: due scosse in mare davanti a Palermo</w:t>
      </w:r>
    </w:p>
    <w:p>
      <w:pPr>
        <w:pStyle w:val="NormaleWeb"/>
        <w:spacing w:before="280" w:after="280"/>
        <w:rPr/>
      </w:pPr>
      <w:r>
        <w:rPr/>
        <w:t>(AGI) - Palermo, 14 apr. - Due scosse di terremoto con epicento in mare davanti alla costa di Palermo si sono prodotte la scorsa notte a circa due ore l'una dall'altra. La prima, trentasei minuti dopo la mezzanotte, e' stata la piu' forte e ha raggiunto magnitudo 2.9 con un ipocentro molto superficiale localizzato a una profondita' di soli 4,4 chilometri. La seconda ha avuto magnitudo 2.3 ed e' stata rilevata dall'Ingg alle 2.13 a una profondita' di 7,6 chilometri. Gli eventi rientrano nell'attivita' del distretto sismico "Tirreno meridionale A" e non sono stati avvertiti dalla popo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4:00Z</dcterms:created>
  <dc:creator>ottoan1</dc:creator>
  <dc:description/>
  <dc:language>en-US</dc:language>
  <cp:lastModifiedBy>ottoan1</cp:lastModifiedBy>
  <dcterms:modified xsi:type="dcterms:W3CDTF">2014-06-03T13:14:00Z</dcterms:modified>
  <cp:revision>2</cp:revision>
  <dc:subject/>
  <dc:title>Cile, terremoto di magnitudo 6,7</dc:title>
</cp:coreProperties>
</file>